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sk-SK"/>
        </w:rPr>
        <w:t>OZNAM O PRIJÍMANÍ DETÍ NA PREDPRIMÁRNE VZDELÁVANIE</w:t>
      </w:r>
    </w:p>
    <w:p>
      <w:pPr>
        <w:pStyle w:val="Normlnywebov"/>
        <w:jc w:val="both"/>
        <w:rPr/>
      </w:pPr>
      <w:r>
        <w:rPr/>
        <w:t>Riaditeľka Základnej školy s materskou školou Hugolína Gavloviča v Pruskom oznamuje, že</w:t>
      </w:r>
      <w:r>
        <w:rPr>
          <w:rStyle w:val="StrongEmphasis"/>
        </w:rPr>
        <w:t xml:space="preserve"> termín odovzdávania žiadostí na predprimárne vzdelávanie na školský rok 2025/2026</w:t>
      </w:r>
      <w:r>
        <w:rPr/>
        <w:t xml:space="preserve"> bude:</w:t>
      </w:r>
    </w:p>
    <w:p>
      <w:pPr>
        <w:pStyle w:val="Normlnywebov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v dňoch od </w:t>
      </w:r>
      <w:r>
        <w:rPr>
          <w:b/>
          <w:bCs/>
          <w:sz w:val="28"/>
          <w:szCs w:val="28"/>
          <w:u w:val="single"/>
        </w:rPr>
        <w:t xml:space="preserve"> 12.05.2025 do 16.05.2025,  v čase od  10,00 – 15,30 ho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Miesto podávania žiadostí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 Materská škol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Zodpovedná osob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Mgr. Jana Baginová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zástupkyňa RŠ pre materskú ško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osť o prijatie dieťaťa na predprimárne vzdelávanie nájdete na webovom sídle Ministerstva školstva, výskumu, vývoja a mládeže  SR v časti: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s://edicnyportal.iedu.sk/form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 alebo  n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https://zspruske.edupage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(v sekcii materská škola /dokumenty), prípadne prevziať vytlačenú v M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Tento formulár žiadosti je záväzný pre všetky materské školy zaradené v sieti škôl a školských zariadení Slovenskej republiky od 1. januára 2025.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účasťou žiadosti j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potvrdenie     o     zdravotnej      spôsobilosti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    od  všeobecného lekára   pre  deti   a dorast  doplnené 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informáciou  o  povinnom očkovaní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K overeniu údajov je potrebné priniesť k nahliadnutiu rodný list dieťať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k ide o dieťa so špeciálnymi výchovno- vzdelávacími potrebami, zákonný zástupca predloží aj vyjadrenie príslušného zariadenia poradenstva a preven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lnywebov"/>
        <w:jc w:val="both"/>
        <w:rPr/>
      </w:pPr>
      <w:r>
        <w:rPr>
          <w:rStyle w:val="StrongEmphasis"/>
        </w:rPr>
        <w:t>Spôsob podávania žiadost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poštou  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  adresu školy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oslaním naskenovaného podpísaného tlačiva prostredníctvom e-mailu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   adresu MŠ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materskaskola@zspruske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osobne v MŠ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v  kancelárii  ZRŠ</w:t>
      </w:r>
    </w:p>
    <w:p>
      <w:pPr>
        <w:pStyle w:val="Normlnywebov"/>
        <w:jc w:val="both"/>
        <w:rPr>
          <w:u w:val="single"/>
        </w:rPr>
      </w:pPr>
      <w:r>
        <w:rPr>
          <w:rStyle w:val="StrongEmphasis"/>
          <w:u w:val="single"/>
        </w:rPr>
        <w:t>Dôležité!!!</w:t>
      </w:r>
    </w:p>
    <w:p>
      <w:pPr>
        <w:pStyle w:val="Normlnywebov"/>
        <w:spacing w:before="0" w:after="0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</w:rPr>
        <w:t xml:space="preserve">Podľa § 144a školského zákona účinného od 1. januára 2022 sa na podaniach týkajúcich sa výchovy a vzdelávania, v ktorých sa rozhoduje v správnom konaní, teda aj na žiadosti </w:t>
      </w:r>
      <w:r>
        <w:rPr>
          <w:rStyle w:val="StrongEmphasis"/>
          <w:iCs/>
        </w:rPr>
        <w:t xml:space="preserve">sa </w:t>
      </w:r>
      <w:r>
        <w:rPr>
          <w:rStyle w:val="StrongEmphasis"/>
          <w:iCs/>
          <w:u w:val="single"/>
        </w:rPr>
        <w:t>vyžaduje podpis oboch zákonných zástupcov dieťaťa.</w:t>
      </w:r>
      <w:r>
        <w:rPr>
          <w:rStyle w:val="Emphasis"/>
          <w:i w:val="false"/>
          <w:u w:val="single"/>
        </w:rPr>
        <w:t xml:space="preserve"> </w:t>
      </w:r>
    </w:p>
    <w:p>
      <w:pPr>
        <w:pStyle w:val="Normlnywebov"/>
        <w:spacing w:before="0" w:after="0"/>
        <w:jc w:val="both"/>
        <w:rPr>
          <w:rStyle w:val="Emphasis"/>
          <w:b/>
          <w:b/>
          <w:i w:val="false"/>
          <w:i w:val="false"/>
          <w:u w:val="single"/>
          <w:shd w:fill="FFFF99" w:val="clear"/>
        </w:rPr>
      </w:pPr>
      <w:r>
        <w:rPr>
          <w:rStyle w:val="Emphasis"/>
          <w:i w:val="false"/>
        </w:rPr>
        <w:t>Podpis oboch zákonných zástupcov dieťaťa sa nevyžaduje ak:</w:t>
      </w:r>
      <w:r>
        <w:rPr/>
        <w:br/>
      </w:r>
      <w:r>
        <w:rPr>
          <w:rStyle w:val="Emphasis"/>
          <w:i w:val="false"/>
        </w:rPr>
        <w:t xml:space="preserve">→ </w:t>
      </w:r>
      <w:r>
        <w:rPr>
          <w:rStyle w:val="Emphasis"/>
          <w:b/>
          <w:i w:val="false"/>
        </w:rPr>
        <w:t>jednému z rodičov bol obmedzený alebo pozastavený výkon rodičovských práv a povinností</w:t>
      </w:r>
      <w:r>
        <w:rPr>
          <w:rStyle w:val="Emphasis"/>
          <w:i w:val="false"/>
        </w:rPr>
        <w:t xml:space="preserve"> vo veciach výchovy a vzdelávania dieťaťa, ak jeden z rodičov bol pozbavený výkonu rodičovských práv a povinností vo veciach výchovy a vzdelávania dieťaťa, alebo ak spôsobilosť jedného z rodičov na právne úkony bola obmedzená (spôsob preukázania uvedenej skutočnosti  je možné preukázať napríklad neoverenou kópiou rozhodnutia súdu),</w:t>
      </w:r>
      <w:r>
        <w:rPr/>
        <w:br/>
      </w:r>
      <w:r>
        <w:rPr>
          <w:rStyle w:val="Emphasis"/>
          <w:b/>
          <w:i w:val="false"/>
        </w:rPr>
        <w:t>→ jeden z rodičov nie je schopný zo zdravotných dôvodov podpísať</w:t>
      </w:r>
      <w:r>
        <w:rPr>
          <w:rStyle w:val="Emphasis"/>
          <w:i w:val="false"/>
        </w:rPr>
        <w:t xml:space="preserve"> (spôsob preukázania uvedenej skutočnosti  je možné preukázať napríklad potvrdením od všeobecného lekára zákonného zástupcu, ktoré nie je schopný sa podpísať) alebo</w:t>
      </w:r>
      <w:r>
        <w:rPr/>
        <w:br/>
      </w:r>
      <w:r>
        <w:rPr>
          <w:rStyle w:val="Emphasis"/>
          <w:b/>
          <w:i w:val="false"/>
        </w:rPr>
        <w:t>→ vec neznesie odklad, zadováženie súhlasu druhého rodiča je spojené s ťažko prekonateľnou prekážkou a je to v najlepšom záujme dieťaťa</w:t>
      </w:r>
      <w:r>
        <w:rPr>
          <w:rStyle w:val="Emphasis"/>
          <w:i w:val="false"/>
        </w:rPr>
        <w:t xml:space="preserve"> (spôsob preukázania uvedenej skutočnosti je možné preukázať napríklad písomným vyhlásením </w:t>
      </w:r>
      <w:r>
        <w:rPr>
          <w:rStyle w:val="Emphasis"/>
          <w:b/>
          <w:i w:val="false"/>
          <w:u w:val="single"/>
        </w:rPr>
        <w:t xml:space="preserve">(Príloha č.1). </w:t>
      </w:r>
      <w:r>
        <w:rPr>
          <w:rStyle w:val="Emphasis"/>
          <w:b/>
          <w:i w:val="false"/>
        </w:rPr>
        <w:t xml:space="preserve">Zákonní zástupcovia sa môžu dohodnúť, že žiadosť podpisuje iba jeden zákonný zástupca a rozhodnutie sa doručí iba jednému zákonnému zástupcovi, ak písomné vyhlásenie o tejto skutočnosti doručia/predložia riaditeľke materskej školy  </w:t>
      </w:r>
      <w:r>
        <w:rPr>
          <w:rStyle w:val="Emphasis"/>
          <w:b/>
          <w:i w:val="false"/>
          <w:u w:val="single"/>
        </w:rPr>
        <w:t>(Príloha č.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enky prijímania dieťaťa do materskej ško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ti sa do materskej školy prijímajú v takomto poradí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ieťa pre ktoré bude predprimárne vzdelávanie povinné (vrátane dieťaťa, ktoré má pokračovať v plnení povinného predprimárneho vzdelávania) s trvalým pobytom v danej obci pre ktoré je daná MŠ spádová a dieťa, ktoré je umiestnené v zariadení na základe rozhodnutia súdu a bude predprimárne vzdelávanie pre neho povinné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ieťa pre ktoré bude predprimárne vzdelávanie povinné (vrátane dieťaťa, ktoré má pokračovať v plnení povinného predprimárneho vzdelávania) s trvalým pobytom v danej obci pre ktoré nie je daná MŠ spádová, ale zákonní zástupcovia si ju pre dieťa vybrali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dieťa pre ktoré bude predprimárne vzdelávanie povinné (vrátane dieťaťa, ktoré má pokračovať v plnení povinného predprimárneho vzdelávania) s trvalým pobytom mimo danej obci, ale zákonní zástupcovia si ju pre dieťa vybrali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dieťa, ktoré má právo na prijatie na predprimárne vzdelávanie (nie právny nárok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trvalým pobytom v danej obci/mestskej časti pre ktoré je na účely výkonu práva na prijatie daná MŠ považovaná za spádovú a dieťa s právom na prijatie, ktoré je umiestnené v zariadení na základe rozhodnutia súdu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dieťa, ktoré má právo na prijatie na predprimárne vzdelávanie s trvalým pobytom v danej obci pre ktoré nie je na účely výkonu práva na prijatie daná MŠ považovaná za spádovú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dieťa, ktoré má právo na prijatie na predprimárne vzdelávanie s trvalým pobytom v inej obc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ostatné deti s trvalým pobytom v danej obci postupne, podľa veku s tým, že prijatie dieťaťa po dovŕšení dvoch rokov veku je výnimočné (ak má dieťa osvojené primerané sebaobslužné a stravovacie návyk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ostatné deti s trvalým pobytom mimo danej obce postupne, podľa veku s tým, že prijatie dieťaťa po dovŕšení dvoch rokov veku je výnimočné (ak má dieťa osvojené primerané sebaobslužné a stravovacie návyk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statné podmienky a ďalšie zohľadňujúce faktory pri prijímaní detí: 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eti zákonných zástupcov, ktorí sú zamestnancami ZŠ s MŠ, deti ktoré majú v MŠ súrodencov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                          </w:t>
      </w:r>
    </w:p>
    <w:p>
      <w:pPr>
        <w:pStyle w:val="Normlnywebov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/>
          <w:b/>
          <w:bCs/>
          <w:sz w:val="24"/>
          <w:szCs w:val="24"/>
          <w:lang w:eastAsia="sk-SK"/>
        </w:rPr>
      </w:r>
    </w:p>
    <w:p>
      <w:pPr>
        <w:pStyle w:val="Normlnywebov"/>
        <w:spacing w:before="0" w:after="0"/>
        <w:jc w:val="both"/>
        <w:rPr/>
      </w:pPr>
      <w:r>
        <w:rPr>
          <w:b/>
          <w:bCs/>
        </w:rPr>
        <w:t>Termín vydania rozhodnutia</w:t>
      </w:r>
      <w:r>
        <w:rPr/>
        <w:t xml:space="preserve">: </w:t>
      </w:r>
    </w:p>
    <w:p>
      <w:pPr>
        <w:pStyle w:val="Normlnywebov"/>
        <w:spacing w:before="0" w:after="0"/>
        <w:jc w:val="both"/>
        <w:rPr/>
      </w:pPr>
      <w:r>
        <w:rPr/>
        <w:t>Rozhodnutia o prijatí/ neprijatí dieťaťa vydá riaditeľka školy do 30.6.2025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 xml:space="preserve">                                                                               </w:t>
      </w:r>
      <w:r>
        <w:rPr>
          <w:u w:val="single"/>
        </w:rPr>
        <w:t>PaedDr. Adela Jureníková</w:t>
      </w:r>
    </w:p>
    <w:p>
      <w:pPr>
        <w:pStyle w:val="Normlnywebov"/>
        <w:spacing w:before="0" w:after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riaditeľka školy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pBdr>
          <w:bottom w:val="single" w:sz="6" w:space="14" w:color="000000"/>
        </w:pBdr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lnywebov"/>
        <w:jc w:val="both"/>
        <w:rPr>
          <w:rStyle w:val="Emphasis"/>
          <w:i w:val="false"/>
          <w:i w:val="false"/>
          <w:u w:val="single"/>
          <w:shd w:fill="FFFF99" w:val="clear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icnyportal.iedu.sk/forms" TargetMode="External"/><Relationship Id="rId3" Type="http://schemas.openxmlformats.org/officeDocument/2006/relationships/hyperlink" Target="https://zspruske.edupage.org/" TargetMode="External"/><Relationship Id="rId4" Type="http://schemas.openxmlformats.org/officeDocument/2006/relationships/hyperlink" Target="mailto:materskaskola@zspruske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9:00Z</dcterms:created>
  <dc:creator>NTB 1</dc:creator>
  <dc:description/>
  <cp:keywords/>
  <dc:language>en-US</dc:language>
  <cp:lastModifiedBy>Alena</cp:lastModifiedBy>
  <cp:lastPrinted>2024-04-16T11:25:00Z</cp:lastPrinted>
  <dcterms:modified xsi:type="dcterms:W3CDTF">2025-04-11T09:19:00Z</dcterms:modified>
  <cp:revision>2</cp:revision>
  <dc:subject/>
  <dc:title/>
</cp:coreProperties>
</file>